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1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PRVOG REDOVNOG KOLOKVIJUM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ponedeljka 12. decembra 2022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*OBAVEZNO PROČITATI NAPOMENU U NASTAVKU TABE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Jo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Pap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ofij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a Samar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ita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Uroš Stan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hailo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gelina Stanojk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lij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Bij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ina Šlj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Tija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mitrije Prok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Ke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Filip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stasija Đ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r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Traj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Ron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of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Ad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Rad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hailo Ro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n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uk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na Rančig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 Lapt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ukašin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š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stasija Ćo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Živ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Stamb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ij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ris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Hašk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Kost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anka Raj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i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anislava Vasi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K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M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ko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ma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Zla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Muški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Davi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sn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B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vetla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Č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Đorđe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ojin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Koma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ovak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Sav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Koma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ilija L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van Vid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Domaz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ojin 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Udov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Velič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ko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j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c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mitrije S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šnja G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idora Di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ea Ile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Dub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Filip S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Gr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Ur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 Se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Vuk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resa Andre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ona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Kru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rahinj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ristina Sime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Sot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gnjen Vić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Žarko Bog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Đai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Gor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oš Kić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ija Gabriel Kan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osta Pljevljakuš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ušan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Luk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Đorđe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ija Star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a Šekula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avid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tefan Jan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Željko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astas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espot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Bogdan Mil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đela B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B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I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a Cvi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De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Tana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jat M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ij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ela Radiv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Milin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</w:tbl>
    <w:p>
      <w:pPr>
        <w:pStyle w:val="Normal"/>
        <w:spacing w:lineRule="auto" w:line="240" w:before="24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 kolovijum mogu pogledati svoj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 xml:space="preserve">rad 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,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 engleski jezik,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ulaz V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O drugim načinima ostvarivanja bodov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kroz predispitne obaveze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(prezentacije, aktivnosti, pismen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vežba) studenti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e mogu informisati na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konsultacijama i časovima predavanja i vežbi. 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9:00Z</dcterms:created>
  <dc:creator>User</dc:creator>
  <dc:description/>
  <dc:language>en-US</dc:language>
  <cp:lastModifiedBy>User</cp:lastModifiedBy>
  <dcterms:modified xsi:type="dcterms:W3CDTF">2023-06-09T11:39:00Z</dcterms:modified>
  <cp:revision>2</cp:revision>
  <dc:subject/>
  <dc:title/>
</cp:coreProperties>
</file>